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- 1 -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 xml:space="preserve">Obec Rudinská, OcÚ Rudinská 125, 023 31 Rudina, tel. 041/4241201, </w:t>
      </w:r>
      <w:hyperlink r:id="rId2">
        <w:r>
          <w:rPr>
            <w:rStyle w:val="InternetLink1"/>
            <w:u w:val="single"/>
          </w:rPr>
          <w:t>rudinska@rudinska.sk</w:t>
        </w:r>
      </w:hyperlink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UZNESENIE č. 4/2011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 4. zasadnutia Obecného zastupiteľstva v Rudinskej, konaného dňa 03.06.2011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Obecné zastupiteľstvo v Rudinskej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.) s c h v a ľ u j 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>
          <w:sz w:val="28"/>
          <w:szCs w:val="28"/>
        </w:rPr>
        <w:t>l.Program rokovania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návrhovú komisiu v zložení : predseda – Magdaléna Prandová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člen – Iveta Purašová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overovateľov zápisnice: Ladislav Malík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Ing. Roman Špirec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Finančnú výpomoc pre p. Annu Bučkovú, Rudinská 111 vo výške 50 € na odstránenie pozostatkov dreveného rodinného domčeka po vyhorení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Súhlas s osadením dvoch betónových podstavcov pod stĺpy elektrického vedenia na hranici pozemku obce Rudinská  KN-C p.č. 713/1, podľa priloženého plánu, pre p. Pavla Ságu za účelom elektrickej prípojky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Vecné bremeno práva prechodu cez pozemok p.č. 435/1 vo vyznačenom rozsahu podľa geometrického plánu č.26/2011 zo dňa 29.3.2011  v prospech vlastníkov parciel KN- C 436, 412, 413, 415, 417 a  KN- E 488, 382, 383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Žiadosť p. Jána Čuláka, Rudinská 237 o odpredaji časti pozemku KN-E p.č.4157/2, podľa geometrického plánu č.13/2011 zo dňa 14.3.2011 a to KN-C 172/7 o výmere 13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k.ú. Rudinská, za cenu 2 € / 1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teda celkom za 260 € (dvestošesťdesiat euro) s podmienkou, že zabezpečí na vlastné náklady odtok prepadovej vody zo studienky a zmluvne sa zaviaže povoliť pokládku vodovodného potrubia v rámci projektu rozšírenia obecného vodovodu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8. Žiadosť členov Jednoty dôchodcov o poskytnutie príspevku v sume 60 €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9. Doplnok VZN č. 3/2011, ktorým sa určuje výška príspevku na čiastočnú úhradu nákladov MS, ŠKD a ŠJ obce Rudinská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0.Doplnok VZN č. 10/2003 o úhradách za poskytované služby a úkony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1. Dodatok č. l k Zásadám o hospodárení s majetkom obce Rudinská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2. Smernicu č 1/2011 o verejnom obstarávaní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3.Návrh VZN č. 1/2011 o podmienkach používania miestnych komunikácií v katastri obce Rudinská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4.Návrh VZN č. 2/2011 – prevádzkový poriadok pohrebiska obce Rudinská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5.Úpravu platu starostu obce Rudinská podľa novely zákona č. 253/1994 Z. z. O právnom postavení a platových pomeroch starostov obcí a primátorov miest účinnej od 01.06.2011 vo výške 1,65 – násobku priemernej mzdy zamestnanca národného hospodárstva za rok 2010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6. Odmeňovanie poslancov  - zmena VZN č. 1/2010 v článku 2 - odmeny poslancov : odmena za l zasadnutie 20 €, za mimoriadne zasadnutie 10 € a v článku 4 - vyplácanie odmien na konci kalendárneho rok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>- 2 -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30"/>
          <w:szCs w:val="30"/>
        </w:rPr>
        <w:t>B.) b e r i e   n a   v e d o m i e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Žiadosť riešenia ambulantného predaja – nie je v kompetencii OZ zakázať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edaj tovarov z ambulantných predajní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Žiadosť MŠ o navýšenie rozpočtu na školské originálne kompetencie na účely otvorenia druhej triedy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Vyžiadanie dokladu ŠFRB o preukázaní nutnosti odloženia splátok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Informáciu o možnom odpredaji pozemku pod bytový dom pre súkromného investora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Body B.) č. 2., 3., 4. sa budú ďalej prejednávať na zasadnutí finančnej komisie dňa 09.06.2011. o 18.00 hod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andard"/>
        <w:ind w:left="4963" w:firstLine="709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Ing. Jozef Švirík </w:t>
      </w:r>
    </w:p>
    <w:sectPr>
      <w:type w:val="nextPage"/>
      <w:pgSz w:w="11906" w:h="16838"/>
      <w:pgMar w:left="1185" w:right="11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bublinyChar">
    <w:name w:val="Text bubliny Char"/>
    <w:basedOn w:val="Predvolenpsmoodseku"/>
    <w:qFormat/>
    <w:rPr>
      <w:rFonts w:ascii="Tahoma" w:hAnsi="Tahoma" w:cs="Mangal"/>
      <w:kern w:val="2"/>
      <w:sz w:val="16"/>
      <w:szCs w:val="14"/>
      <w:lang w:val="sk-SK"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sk-SK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inska@rudinsk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13:00Z</dcterms:created>
  <dc:creator>Valued Acer Customer</dc:creator>
  <dc:description/>
  <cp:keywords/>
  <dc:language>en-US</dc:language>
  <cp:lastModifiedBy>Valued Acer Customer</cp:lastModifiedBy>
  <cp:lastPrinted>2011-06-10T11:24:00Z</cp:lastPrinted>
  <dcterms:modified xsi:type="dcterms:W3CDTF">2011-06-10T09:25:00Z</dcterms:modified>
  <cp:revision>22</cp:revision>
  <dc:subject/>
  <dc:title/>
</cp:coreProperties>
</file>